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Dirigente Scolastico dell’Istituto Superiore “Verona- Trento”  e se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gregate Majorana Marconi di Mess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l.  sottoscritt…………………………………..genitore dell’alunno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equentante la classe…………..presso codesto Istituto, autorizza il proprio figlio  a partecipare alla rappresentazione teatrale  “I TORMENTI DEL SIG. K ” di Daniele Gonciaruk che si terrà presso il Palacultura Antonello  il giorno 2/04/2014 alle ore 9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li allievi si recheranno autonomamente presso il Palacultura alle ore 8,30 dove incontreranno i docenti accompagnatori che effettueranno il riscontro delle presenze.</w:t>
      </w:r>
    </w:p>
    <w:p>
      <w:pPr>
        <w:pStyle w:val="Normal"/>
        <w:jc w:val="both"/>
        <w:rPr/>
      </w:pPr>
      <w:r>
        <w:rPr>
          <w:sz w:val="28"/>
          <w:szCs w:val="28"/>
        </w:rPr>
        <w:t>Terminata la rappresentazione, le classi partecipanti all’evento saranno sciol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esonera l’Istituto Verona Trento da ogni responsabi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ina, li………….                                                       Firma del genit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Dirigente Scolastico dell’Istituto Superiore “ Verona- Trento”  e se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gregate Majorana Marconi di Mess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l.  sottoscritt…………………………………..genitore dell’alunno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frequentante la classe…………..presso codesto Istituto, autorizza il proprio figlio  a partecipare alla rappresentazione teatrale  “I TORMENTI DEL SIG. K” di Daniele Gonciaruk che si terrà presso il Palacultura Antonello  il giorno 2/04/2014 alle ore 9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li allievi si recheranno autonomamente presso il Palacultura alle ore 8,30 dove incontreranno i docenti accompagnatori che effettueranno il riscontro delle presen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ata la rappresentazione, le classi partecipanti all’evento saranno sciol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esonera l’Istituto Verona Trento da ogni responsabi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ina, li………….                                                       Firma del geni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8:00Z</dcterms:created>
  <dc:creator>Piero Botto</dc:creator>
  <dc:description/>
  <cp:keywords/>
  <dc:language>en-US</dc:language>
  <cp:lastModifiedBy>Administrator</cp:lastModifiedBy>
  <cp:lastPrinted>2012-10-25T21:00:00Z</cp:lastPrinted>
  <dcterms:modified xsi:type="dcterms:W3CDTF">2014-03-26T11:38:00Z</dcterms:modified>
  <cp:revision>2</cp:revision>
  <dc:subject/>
  <dc:title>Al Dirigente Scolastico dell’Istituto Superiore </dc:title>
</cp:coreProperties>
</file>